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C .0104</w:t>
        <w:tab/>
        <w:t>APPROVAL OF RULES AND REGULATIONS OF BOARD OF LAW EXAMINERS</w:t>
      </w:r>
    </w:p>
    <w:p>
      <w:pPr>
        <w:pStyle w:val="Paragraph"/>
        <w:rPr/>
      </w:pPr>
      <w:r>
        <w:rPr/>
        <w:t>The council shall, as soon as possible, after the presentation to it of rules and regulations for admission to the Bar, approve or disapprove such rules and regulations.  The rules and regulations approved shall immediately be certified to the Supreme Court.  Such rules and regulations as may not be approved by the council shall be the subject of further study and action, and for the purpose of study, the council and Board of Law Examiners may sit in joint session.  No action, however, shall be taken by the joint meeting, but each shall act separately, and no rule or regulation shall be certified to the Supreme Court until approved by the council.</w:t>
      </w:r>
    </w:p>
    <w:p>
      <w:pPr>
        <w:pStyle w:val="Normal"/>
        <w:rPr/>
      </w:pPr>
      <w:r>
        <w:rPr/>
      </w:r>
    </w:p>
    <w:p>
      <w:pPr>
        <w:pStyle w:val="History"/>
        <w:rPr/>
      </w:pPr>
      <w:r>
        <w:rPr/>
        <w:t>History Note:</w:t>
        <w:tab/>
        <w:t>Authority G.S. 84</w:t>
        <w:noBreakHyphen/>
        <w:t>24;</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3:52:00Z</dcterms:created>
  <dc:creator/>
  <dc:description/>
  <cp:keywords/>
  <dc:language>en-US</dc:language>
  <cp:lastModifiedBy/>
  <dcterms:modified xsi:type="dcterms:W3CDTF">2023-09-29T23:52:00Z</dcterms:modified>
  <cp:revision>1</cp:revision>
  <dc:subject/>
  <dc:title/>
</cp:coreProperties>
</file>